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1105</wp:posOffset>
                </wp:positionH>
                <wp:positionV relativeFrom="paragraph">
                  <wp:posOffset>-511810</wp:posOffset>
                </wp:positionV>
                <wp:extent cx="19812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7525" cy="8934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5pt;mso-wrap-distance-left:9.05pt;mso-wrap-distance-right:9.05pt;mso-wrap-distance-top:0pt;mso-wrap-distance-bottom:0pt;margin-top:-40.3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787525" cy="8934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7" r="-2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dot"/>
          <w:tab w:val="center" w:pos="1063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dot"/>
          <w:tab w:val="center" w:pos="1063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dot"/>
          <w:tab w:val="center" w:pos="1063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dot"/>
          <w:tab w:val="center" w:pos="10632" w:leader="dot"/>
        </w:tabs>
        <w:rPr>
          <w:sz w:val="22"/>
        </w:rPr>
      </w:pPr>
      <w:r>
        <w:rPr>
          <w:sz w:val="22"/>
        </w:rPr>
        <w:t xml:space="preserve">Nom, Prénom : </w:t>
        <w:tab/>
        <w:t xml:space="preserve"> n° licence / ligue 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dot"/>
          <w:tab w:val="left" w:pos="10632" w:leader="dot"/>
        </w:tabs>
        <w:rPr>
          <w:sz w:val="22"/>
        </w:rPr>
      </w:pPr>
      <w:r>
        <w:rPr>
          <w:sz w:val="22"/>
        </w:rPr>
        <w:t xml:space="preserve">Epreuve : </w:t>
        <w:tab/>
        <w:t xml:space="preserve">Date :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5103" w:leader="dot"/>
          <w:tab w:val="right" w:pos="10632" w:leader="dot"/>
        </w:tabs>
        <w:rPr>
          <w:sz w:val="16"/>
        </w:rPr>
      </w:pPr>
      <w:r>
        <w:rPr>
          <w:sz w:val="22"/>
        </w:rPr>
        <w:t xml:space="preserve">Club :  </w:t>
        <w:tab/>
        <w:t xml:space="preserve">Evaluateur :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2"/>
        </w:rPr>
      </w:pPr>
      <w:r>
        <w:rPr>
          <w:smallCaps/>
          <w:u w:val="single"/>
        </w:rPr>
        <w:t xml:space="preserve">Support : </w:t>
      </w:r>
      <w:r>
        <w:rPr>
          <w:smallCaps/>
          <w:sz w:val="22"/>
        </w:rPr>
        <w:tab/>
        <w:t xml:space="preserve">      </w:t>
      </w:r>
      <w:r>
        <w:rPr>
          <w:smallCaps/>
          <w:sz w:val="22"/>
          <w:u w:val="single"/>
        </w:rPr>
        <w:t>classe ou serie</w:t>
      </w:r>
      <w:r>
        <w:rPr>
          <w:smallCaps/>
          <w:sz w:val="22"/>
        </w:rPr>
        <w:t> :</w:t>
      </w:r>
      <w:r>
        <w:rPr>
          <w:sz w:val="22"/>
        </w:rPr>
        <w:tab/>
        <w:tab/>
      </w:r>
      <w:r>
        <w:rPr>
          <w:smallCaps/>
          <w:sz w:val="22"/>
          <w:u w:val="single"/>
        </w:rPr>
        <w:t>Ni</w:t>
      </w:r>
      <w:r>
        <w:rPr>
          <w:smallCaps/>
          <w:u w:val="single"/>
        </w:rPr>
        <w:t>veau de l’épreuve</w:t>
      </w:r>
      <w:r>
        <w:rPr>
          <w:sz w:val="22"/>
        </w:rPr>
        <w:tab/>
        <w:tab/>
        <w:tab/>
        <w:t xml:space="preserve">Contrôles avant l’épreuve : </w:t>
      </w:r>
    </w:p>
    <w:p>
      <w:pPr>
        <w:pStyle w:val="Normal"/>
        <w:rPr>
          <w:sz w:val="22"/>
        </w:rPr>
      </w:pPr>
      <w:r>
        <w:rPr/>
        <w:t>Windsurf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>_________</w:t>
      </w:r>
      <w:r>
        <w:rPr>
          <w:sz w:val="22"/>
        </w:rPr>
        <w:tab/>
        <w:tab/>
        <w:tab/>
        <w:tab/>
      </w:r>
      <w:r>
        <w:rPr>
          <w:i/>
        </w:rPr>
        <w:tab/>
        <w:tab/>
        <w:tab/>
        <w:t>nombre de jours : ______</w:t>
      </w:r>
    </w:p>
    <w:p>
      <w:pPr>
        <w:pStyle w:val="Normal"/>
        <w:rPr/>
      </w:pPr>
      <w:r>
        <w:rPr/>
        <w:t>Dériveur</w:t>
      </w:r>
      <w:r>
        <w:rPr>
          <w:sz w:val="2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>_________</w:t>
      </w:r>
      <w:r>
        <w:rPr>
          <w:sz w:val="22"/>
        </w:rPr>
        <w:tab/>
        <w:tab/>
      </w:r>
      <w:r>
        <w:rPr/>
        <w:t>Régional</w:t>
      </w:r>
      <w:r>
        <w:rPr>
          <w:sz w:val="2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2"/>
        </w:rPr>
        <w:tab/>
        <w:tab/>
        <w:tab/>
        <w:t xml:space="preserve">Contrôles pendant l’épreuve : </w:t>
      </w:r>
    </w:p>
    <w:p>
      <w:pPr>
        <w:pStyle w:val="Normal"/>
        <w:rPr>
          <w:sz w:val="22"/>
        </w:rPr>
      </w:pPr>
      <w:r>
        <w:rPr/>
        <w:t>Catamaran</w:t>
      </w:r>
      <w:r>
        <w:rPr>
          <w:sz w:val="2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>_________</w:t>
      </w:r>
      <w:r>
        <w:rPr>
          <w:sz w:val="22"/>
        </w:rPr>
        <w:tab/>
        <w:tab/>
      </w:r>
      <w:r>
        <w:rPr/>
        <w:t>Inter</w:t>
      </w:r>
      <w:r>
        <w:rPr>
          <w:sz w:val="22"/>
        </w:rPr>
        <w:t>-</w:t>
      </w:r>
      <w:r>
        <w:rPr/>
        <w:t>régional</w:t>
      </w:r>
      <w:r>
        <w:rPr>
          <w:sz w:val="2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2"/>
        </w:rPr>
        <w:tab/>
        <w:tab/>
        <w:tab/>
      </w:r>
      <w:r>
        <w:rPr>
          <w:i/>
        </w:rPr>
        <w:t xml:space="preserve">nombre de jours : _____ </w:t>
      </w:r>
    </w:p>
    <w:p>
      <w:pPr>
        <w:pStyle w:val="Normal"/>
        <w:rPr/>
      </w:pPr>
      <w:r>
        <w:rPr/>
        <w:t>Habitable</w:t>
      </w:r>
      <w:r>
        <w:rPr>
          <w:sz w:val="2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2"/>
        </w:rPr>
        <w:t>___________</w:t>
        <w:tab/>
        <w:tab/>
      </w:r>
      <w:r>
        <w:rPr/>
        <w:t>National</w:t>
      </w:r>
      <w:r>
        <w:rPr>
          <w:sz w:val="22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/>
        <w:t>VRC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2"/>
        </w:rPr>
        <w:t>___________</w:t>
      </w:r>
      <w:r>
        <w:rPr/>
        <w:tab/>
        <w:tab/>
        <w:t>International</w:t>
      </w:r>
      <w:r>
        <w:rPr>
          <w:sz w:val="2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/>
        <w:t xml:space="preserve"> </w:t>
        <w:tab/>
        <w:tab/>
        <w:tab/>
        <w:t>Nombre de bateaux :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1</w:t>
      </w:r>
      <w:r>
        <w:rPr>
          <w:b/>
          <w:i/>
          <w:sz w:val="22"/>
          <w:vertAlign w:val="superscript"/>
        </w:rPr>
        <w:t>ère</w:t>
      </w:r>
      <w:r>
        <w:rPr>
          <w:b/>
          <w:i/>
          <w:sz w:val="22"/>
        </w:rPr>
        <w:t xml:space="preserve"> partie (à remplir avec le stagiaire à l’issue de chaque stage en situation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t>Connaissances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A</w:t>
        <w:tab/>
        <w:t>I</w:t>
        <w:tab/>
        <w:t>NE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 : Acceptable, I : Insuffisant, NE : Non évalu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spacing w:lineRule="auto" w:line="360"/>
        <w:ind w:left="357" w:hanging="357"/>
        <w:rPr>
          <w:sz w:val="22"/>
        </w:rPr>
      </w:pPr>
      <w:r>
        <w:rPr>
          <w:sz w:val="22"/>
        </w:rPr>
        <w:t>Règles ISAF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514197173"/>
      <w:bookmarkStart w:id="1" w:name="__Fieldmark__0_251419717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514197173"/>
      <w:bookmarkStart w:id="3" w:name="__Fieldmark__1_251419717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514197173"/>
      <w:bookmarkStart w:id="5" w:name="__Fieldmark__2_2514197173"/>
      <w:bookmarkEnd w:id="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spacing w:lineRule="auto" w:line="360"/>
        <w:ind w:left="357" w:hanging="357"/>
        <w:rPr>
          <w:i/>
          <w:i/>
          <w:sz w:val="22"/>
        </w:rPr>
      </w:pPr>
      <w:r>
        <w:rPr>
          <w:sz w:val="22"/>
        </w:rPr>
        <w:t>Règles relatives à la mesur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514197173"/>
      <w:bookmarkStart w:id="7" w:name="__Fieldmark__3_251419717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514197173"/>
      <w:bookmarkStart w:id="9" w:name="__Fieldmark__4_251419717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514197173"/>
      <w:bookmarkStart w:id="11" w:name="__Fieldmark__5_2514197173"/>
      <w:bookmarkEnd w:id="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spacing w:lineRule="auto" w:line="360"/>
        <w:ind w:left="357" w:hanging="357"/>
        <w:rPr>
          <w:i/>
          <w:i/>
          <w:sz w:val="22"/>
        </w:rPr>
      </w:pPr>
      <w:r>
        <w:rPr>
          <w:sz w:val="22"/>
        </w:rPr>
        <w:t>Connaissances technologique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514197173"/>
      <w:bookmarkStart w:id="13" w:name="__Fieldmark__6_2514197173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514197173"/>
      <w:bookmarkStart w:id="15" w:name="__Fieldmark__7_2514197173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514197173"/>
      <w:bookmarkStart w:id="17" w:name="__Fieldmark__8_2514197173"/>
      <w:bookmarkEnd w:id="1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spacing w:lineRule="auto" w:line="360"/>
        <w:ind w:left="357" w:hanging="357"/>
        <w:rPr>
          <w:i/>
          <w:i/>
          <w:sz w:val="22"/>
        </w:rPr>
      </w:pPr>
      <w:r>
        <w:rPr>
          <w:sz w:val="22"/>
        </w:rPr>
        <w:t>Pratique de l’Anglai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514197173"/>
      <w:bookmarkStart w:id="19" w:name="__Fieldmark__9_2514197173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514197173"/>
      <w:bookmarkStart w:id="21" w:name="__Fieldmark__10_2514197173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514197173"/>
      <w:bookmarkStart w:id="23" w:name="__Fieldmark__11_2514197173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voir-faire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>Prise en compte de l’avis de course, des  IC et annexe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514197173"/>
      <w:bookmarkStart w:id="25" w:name="__Fieldmark__12_2514197173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514197173"/>
      <w:bookmarkStart w:id="27" w:name="__Fieldmark__13_251419717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514197173"/>
      <w:bookmarkStart w:id="29" w:name="__Fieldmark__14_2514197173"/>
      <w:bookmarkEnd w:id="2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>Installation des ateliers de jaug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514197173"/>
      <w:bookmarkStart w:id="31" w:name="__Fieldmark__15_2514197173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514197173"/>
      <w:bookmarkStart w:id="33" w:name="__Fieldmark__16_251419717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514197173"/>
      <w:bookmarkStart w:id="35" w:name="__Fieldmark__17_2514197173"/>
      <w:bookmarkEnd w:id="3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>Tare et vérification des appareils de jaug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514197173"/>
      <w:bookmarkStart w:id="37" w:name="__Fieldmark__18_251419717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514197173"/>
      <w:bookmarkStart w:id="39" w:name="__Fieldmark__19_251419717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514197173"/>
      <w:bookmarkStart w:id="41" w:name="__Fieldmark__20_2514197173"/>
      <w:bookmarkEnd w:id="4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>Organisation du planning des contrôle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514197173"/>
      <w:bookmarkStart w:id="43" w:name="__Fieldmark__21_251419717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514197173"/>
      <w:bookmarkStart w:id="45" w:name="__Fieldmark__22_251419717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514197173"/>
      <w:bookmarkStart w:id="47" w:name="__Fieldmark__23_2514197173"/>
      <w:bookmarkEnd w:id="4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28"/>
        </w:rPr>
      </w:pPr>
      <w:r>
        <w:rPr>
          <w:sz w:val="22"/>
        </w:rPr>
        <w:t>Vérification de la correspondance bateau/certificat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514197173"/>
      <w:bookmarkStart w:id="49" w:name="__Fieldmark__24_2514197173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514197173"/>
      <w:bookmarkStart w:id="51" w:name="__Fieldmark__25_251419717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514197173"/>
      <w:bookmarkStart w:id="53" w:name="__Fieldmark__26_251419717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9"/>
          <w:tab w:val="left" w:pos="7371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9"/>
          <w:tab w:val="left" w:pos="7371" w:leader="dot"/>
        </w:tabs>
        <w:spacing w:lineRule="auto" w:line="360"/>
        <w:rPr/>
      </w:pPr>
      <w:r>
        <w:rPr/>
        <w:t>Aptitudes Techniques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>* pesé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514197173"/>
      <w:bookmarkStart w:id="55" w:name="__Fieldmark__27_251419717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514197173"/>
      <w:bookmarkStart w:id="57" w:name="__Fieldmark__28_2514197173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514197173"/>
      <w:bookmarkStart w:id="59" w:name="__Fieldmark__29_2514197173"/>
      <w:bookmarkEnd w:id="5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>* mesures voile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514197173"/>
      <w:bookmarkStart w:id="61" w:name="__Fieldmark__30_2514197173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514197173"/>
      <w:bookmarkStart w:id="63" w:name="__Fieldmark__31_251419717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514197173"/>
      <w:bookmarkStart w:id="65" w:name="__Fieldmark__32_2514197173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i/>
          <w:i/>
          <w:sz w:val="22"/>
        </w:rPr>
      </w:pPr>
      <w:r>
        <w:rPr>
          <w:sz w:val="22"/>
        </w:rPr>
        <w:t>* mesures coque/espar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33_2514197173"/>
      <w:bookmarkStart w:id="67" w:name="__Fieldmark__33_2514197173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34_2514197173"/>
      <w:bookmarkStart w:id="69" w:name="__Fieldmark__34_2514197173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35_2514197173"/>
      <w:bookmarkStart w:id="71" w:name="__Fieldmark__35_2514197173"/>
      <w:bookmarkEnd w:id="7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i/>
          <w:i/>
          <w:sz w:val="22"/>
        </w:rPr>
      </w:pPr>
      <w:r>
        <w:rPr>
          <w:sz w:val="22"/>
        </w:rPr>
        <w:t>* contrôles de form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36_2514197173"/>
      <w:bookmarkStart w:id="73" w:name="__Fieldmark__36_2514197173"/>
      <w:bookmarkEnd w:id="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37_2514197173"/>
      <w:bookmarkStart w:id="75" w:name="__Fieldmark__37_2514197173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38_2514197173"/>
      <w:bookmarkStart w:id="77" w:name="__Fieldmark__38_2514197173"/>
      <w:bookmarkEnd w:id="7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i/>
          <w:i/>
          <w:sz w:val="22"/>
        </w:rPr>
      </w:pPr>
      <w:r>
        <w:rPr>
          <w:sz w:val="22"/>
        </w:rPr>
        <w:t>* contrôles de gravité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39_2514197173"/>
      <w:bookmarkStart w:id="79" w:name="__Fieldmark__39_2514197173"/>
      <w:bookmarkEnd w:id="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0" w:name="__Fieldmark__40_2514197173"/>
      <w:bookmarkStart w:id="81" w:name="__Fieldmark__40_2514197173"/>
      <w:bookmarkEnd w:id="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41_2514197173"/>
      <w:bookmarkStart w:id="83" w:name="__Fieldmark__41_2514197173"/>
      <w:bookmarkEnd w:id="8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i/>
          <w:i/>
          <w:sz w:val="22"/>
        </w:rPr>
      </w:pPr>
      <w:r>
        <w:rPr>
          <w:sz w:val="22"/>
        </w:rPr>
        <w:t>* rigueur des marquage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4" w:name="__Fieldmark__42_2514197173"/>
      <w:bookmarkStart w:id="85" w:name="__Fieldmark__42_2514197173"/>
      <w:bookmarkEnd w:id="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6" w:name="__Fieldmark__43_2514197173"/>
      <w:bookmarkStart w:id="87" w:name="__Fieldmark__43_2514197173"/>
      <w:bookmarkEnd w:id="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8" w:name="__Fieldmark__44_2514197173"/>
      <w:bookmarkStart w:id="89" w:name="__Fieldmark__44_2514197173"/>
      <w:bookmarkEnd w:id="8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 xml:space="preserve">Mise à jour des documents de jauge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0" w:name="__Fieldmark__45_2514197173"/>
      <w:bookmarkStart w:id="91" w:name="__Fieldmark__45_2514197173"/>
      <w:bookmarkEnd w:id="9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2" w:name="__Fieldmark__46_2514197173"/>
      <w:bookmarkStart w:id="93" w:name="__Fieldmark__46_2514197173"/>
      <w:bookmarkEnd w:id="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4" w:name="__Fieldmark__47_2514197173"/>
      <w:bookmarkStart w:id="95" w:name="__Fieldmark__47_2514197173"/>
      <w:bookmarkEnd w:id="9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 xml:space="preserve">Organisation des contrôles sur l’eau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6" w:name="__Fieldmark__48_2514197173"/>
      <w:bookmarkStart w:id="97" w:name="__Fieldmark__48_2514197173"/>
      <w:bookmarkEnd w:id="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8" w:name="__Fieldmark__49_2514197173"/>
      <w:bookmarkStart w:id="99" w:name="__Fieldmark__49_2514197173"/>
      <w:bookmarkEnd w:id="9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0" w:name="__Fieldmark__50_2514197173"/>
      <w:bookmarkStart w:id="101" w:name="__Fieldmark__50_2514197173"/>
      <w:bookmarkEnd w:id="10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>Conduite d’un bateau à moteur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2" w:name="__Fieldmark__51_2514197173"/>
      <w:bookmarkStart w:id="103" w:name="__Fieldmark__51_2514197173"/>
      <w:bookmarkEnd w:id="10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4" w:name="__Fieldmark__52_2514197173"/>
      <w:bookmarkStart w:id="105" w:name="__Fieldmark__52_2514197173"/>
      <w:bookmarkEnd w:id="10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6" w:name="__Fieldmark__53_2514197173"/>
      <w:bookmarkStart w:id="107" w:name="__Fieldmark__53_2514197173"/>
      <w:bookmarkEnd w:id="10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 xml:space="preserve">Contrôle visuel d’ensemble du bateau à contrôler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8" w:name="__Fieldmark__54_2514197173"/>
      <w:bookmarkStart w:id="109" w:name="__Fieldmark__54_2514197173"/>
      <w:bookmarkEnd w:id="10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0" w:name="__Fieldmark__55_2514197173"/>
      <w:bookmarkStart w:id="111" w:name="__Fieldmark__55_2514197173"/>
      <w:bookmarkEnd w:id="1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2" w:name="__Fieldmark__56_2514197173"/>
      <w:bookmarkStart w:id="113" w:name="__Fieldmark__56_2514197173"/>
      <w:bookmarkEnd w:id="11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rPr>
          <w:sz w:val="22"/>
        </w:rPr>
      </w:pPr>
      <w:r>
        <w:rPr>
          <w:sz w:val="22"/>
        </w:rPr>
      </w:r>
    </w:p>
    <w:p>
      <w:pPr>
        <w:pStyle w:val="Heading2"/>
        <w:ind w:left="709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A</w:t>
        <w:tab/>
        <w:t>I</w:t>
        <w:tab/>
        <w:t>NE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 : Acceptable, I : Insuffisant, NE : Non évalué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>- Relevé des vérification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4" w:name="__Fieldmark__57_2514197173"/>
      <w:bookmarkStart w:id="115" w:name="__Fieldmark__57_2514197173"/>
      <w:bookmarkEnd w:id="1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6" w:name="__Fieldmark__58_2514197173"/>
      <w:bookmarkStart w:id="117" w:name="__Fieldmark__58_2514197173"/>
      <w:bookmarkEnd w:id="1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8" w:name="__Fieldmark__59_2514197173"/>
      <w:bookmarkStart w:id="119" w:name="__Fieldmark__59_2514197173"/>
      <w:bookmarkEnd w:id="1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>- Rapports écrits au Comité de cours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0" w:name="__Fieldmark__60_2514197173"/>
      <w:bookmarkStart w:id="121" w:name="__Fieldmark__60_2514197173"/>
      <w:bookmarkEnd w:id="1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2" w:name="__Fieldmark__61_2514197173"/>
      <w:bookmarkStart w:id="123" w:name="__Fieldmark__61_2514197173"/>
      <w:bookmarkEnd w:id="1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4" w:name="__Fieldmark__62_2514197173"/>
      <w:bookmarkStart w:id="125" w:name="__Fieldmark__62_2514197173"/>
      <w:bookmarkEnd w:id="1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24"/>
        </w:rPr>
      </w:pPr>
      <w:r>
        <w:rPr>
          <w:sz w:val="22"/>
        </w:rPr>
        <w:t>- Témoignages devant le jury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6" w:name="__Fieldmark__63_2514197173"/>
      <w:bookmarkStart w:id="127" w:name="__Fieldmark__63_2514197173"/>
      <w:bookmarkEnd w:id="1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8" w:name="__Fieldmark__64_2514197173"/>
      <w:bookmarkStart w:id="129" w:name="__Fieldmark__64_2514197173"/>
      <w:bookmarkEnd w:id="1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0" w:name="__Fieldmark__65_2514197173"/>
      <w:bookmarkStart w:id="131" w:name="__Fieldmark__65_2514197173"/>
      <w:bookmarkEnd w:id="1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9"/>
          <w:tab w:val="left" w:pos="7371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9"/>
          <w:tab w:val="left" w:pos="7371" w:leader="dot"/>
        </w:tabs>
        <w:rPr/>
      </w:pPr>
      <w:r>
        <w:rPr/>
        <w:t>Savoir Etre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>Animation d’une équip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2" w:name="__Fieldmark__66_2514197173"/>
      <w:bookmarkStart w:id="133" w:name="__Fieldmark__66_2514197173"/>
      <w:bookmarkEnd w:id="1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4" w:name="__Fieldmark__67_2514197173"/>
      <w:bookmarkStart w:id="135" w:name="__Fieldmark__67_2514197173"/>
      <w:bookmarkEnd w:id="1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6" w:name="__Fieldmark__68_2514197173"/>
      <w:bookmarkStart w:id="137" w:name="__Fieldmark__68_2514197173"/>
      <w:bookmarkEnd w:id="13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>Capacité à déléguer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8" w:name="__Fieldmark__69_2514197173"/>
      <w:bookmarkStart w:id="139" w:name="__Fieldmark__69_2514197173"/>
      <w:bookmarkEnd w:id="1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0" w:name="__Fieldmark__70_2514197173"/>
      <w:bookmarkStart w:id="141" w:name="__Fieldmark__70_2514197173"/>
      <w:bookmarkEnd w:id="1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2" w:name="__Fieldmark__71_2514197173"/>
      <w:bookmarkStart w:id="143" w:name="__Fieldmark__71_2514197173"/>
      <w:bookmarkEnd w:id="14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>Clarté dans la transmission des consigne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4" w:name="__Fieldmark__72_2514197173"/>
      <w:bookmarkStart w:id="145" w:name="__Fieldmark__72_2514197173"/>
      <w:bookmarkEnd w:id="1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6" w:name="__Fieldmark__73_2514197173"/>
      <w:bookmarkStart w:id="147" w:name="__Fieldmark__73_2514197173"/>
      <w:bookmarkEnd w:id="1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8" w:name="__Fieldmark__74_2514197173"/>
      <w:bookmarkStart w:id="149" w:name="__Fieldmark__74_2514197173"/>
      <w:bookmarkEnd w:id="1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 xml:space="preserve">Relation avec : </w:t>
        <w:tab/>
        <w:t>les organisateur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0" w:name="__Fieldmark__75_2514197173"/>
      <w:bookmarkStart w:id="151" w:name="__Fieldmark__75_2514197173"/>
      <w:bookmarkEnd w:id="1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2" w:name="__Fieldmark__76_2514197173"/>
      <w:bookmarkStart w:id="153" w:name="__Fieldmark__76_2514197173"/>
      <w:bookmarkEnd w:id="1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4" w:name="__Fieldmark__77_2514197173"/>
      <w:bookmarkStart w:id="155" w:name="__Fieldmark__77_2514197173"/>
      <w:bookmarkEnd w:id="15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1985" w:leader="none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ab/>
        <w:t>les membres du Comité de Cours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6" w:name="__Fieldmark__78_2514197173"/>
      <w:bookmarkStart w:id="157" w:name="__Fieldmark__78_2514197173"/>
      <w:bookmarkEnd w:id="1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8" w:name="__Fieldmark__79_2514197173"/>
      <w:bookmarkStart w:id="159" w:name="__Fieldmark__79_2514197173"/>
      <w:bookmarkEnd w:id="1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0" w:name="__Fieldmark__80_2514197173"/>
      <w:bookmarkStart w:id="161" w:name="__Fieldmark__80_2514197173"/>
      <w:bookmarkEnd w:id="1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1985" w:leader="none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ab/>
        <w:t>les membres du Jury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2" w:name="__Fieldmark__81_2514197173"/>
      <w:bookmarkStart w:id="163" w:name="__Fieldmark__81_2514197173"/>
      <w:bookmarkEnd w:id="1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4" w:name="__Fieldmark__82_2514197173"/>
      <w:bookmarkStart w:id="165" w:name="__Fieldmark__82_2514197173"/>
      <w:bookmarkEnd w:id="1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6" w:name="__Fieldmark__83_2514197173"/>
      <w:bookmarkStart w:id="167" w:name="__Fieldmark__83_2514197173"/>
      <w:bookmarkEnd w:id="16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1985" w:leader="none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ab/>
        <w:t>les coureur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8" w:name="__Fieldmark__84_2514197173"/>
      <w:bookmarkStart w:id="169" w:name="__Fieldmark__84_2514197173"/>
      <w:bookmarkEnd w:id="1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0" w:name="__Fieldmark__85_2514197173"/>
      <w:bookmarkStart w:id="171" w:name="__Fieldmark__85_2514197173"/>
      <w:bookmarkEnd w:id="1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2" w:name="__Fieldmark__86_2514197173"/>
      <w:bookmarkStart w:id="173" w:name="__Fieldmark__86_2514197173"/>
      <w:bookmarkEnd w:id="17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>Indépendance par rapport aux groupes de pression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4" w:name="__Fieldmark__87_2514197173"/>
      <w:bookmarkStart w:id="175" w:name="__Fieldmark__87_2514197173"/>
      <w:bookmarkEnd w:id="1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6" w:name="__Fieldmark__88_2514197173"/>
      <w:bookmarkStart w:id="177" w:name="__Fieldmark__88_2514197173"/>
      <w:bookmarkEnd w:id="1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8" w:name="__Fieldmark__89_2514197173"/>
      <w:bookmarkStart w:id="179" w:name="__Fieldmark__89_2514197173"/>
      <w:bookmarkEnd w:id="17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>Aptitude à la prise de décision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0" w:name="__Fieldmark__90_2514197173"/>
      <w:bookmarkStart w:id="181" w:name="__Fieldmark__90_2514197173"/>
      <w:bookmarkEnd w:id="1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2" w:name="__Fieldmark__91_2514197173"/>
      <w:bookmarkStart w:id="183" w:name="__Fieldmark__91_2514197173"/>
      <w:bookmarkEnd w:id="1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4" w:name="__Fieldmark__92_2514197173"/>
      <w:bookmarkStart w:id="185" w:name="__Fieldmark__92_2514197173"/>
      <w:bookmarkEnd w:id="18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>Maîtrise de soi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6" w:name="__Fieldmark__93_2514197173"/>
      <w:bookmarkStart w:id="187" w:name="__Fieldmark__93_2514197173"/>
      <w:bookmarkEnd w:id="1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8" w:name="__Fieldmark__94_2514197173"/>
      <w:bookmarkStart w:id="189" w:name="__Fieldmark__94_2514197173"/>
      <w:bookmarkEnd w:id="1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0" w:name="__Fieldmark__95_2514197173"/>
      <w:bookmarkStart w:id="191" w:name="__Fieldmark__95_2514197173"/>
      <w:bookmarkEnd w:id="19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>Présentation, représentation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2" w:name="__Fieldmark__96_2514197173"/>
      <w:bookmarkStart w:id="193" w:name="__Fieldmark__96_2514197173"/>
      <w:bookmarkEnd w:id="1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4" w:name="__Fieldmark__97_2514197173"/>
      <w:bookmarkStart w:id="195" w:name="__Fieldmark__97_2514197173"/>
      <w:bookmarkEnd w:id="19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6" w:name="__Fieldmark__98_2514197173"/>
      <w:bookmarkStart w:id="197" w:name="__Fieldmark__98_2514197173"/>
      <w:bookmarkEnd w:id="19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ème partie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Appréciations, synthèse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oit traduire l’aisance du stagiaire par rapport à la conduite de la jauge, à l’animation de l’équipe, aux diverses tâches nécessaires au bon déroulement de la jauge ainsi que toutes vos observation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Evaluation positive</w:t>
      </w:r>
      <w:r>
        <w:rPr/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8" w:name="__Fieldmark__99_2514197173"/>
      <w:bookmarkStart w:id="199" w:name="__Fieldmark__99_2514197173"/>
      <w:bookmarkEnd w:id="19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Evaluation négativ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0" w:name="__Fieldmark__100_2514197173"/>
      <w:bookmarkStart w:id="201" w:name="__Fieldmark__100_2514197173"/>
      <w:bookmarkEnd w:id="20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Evaluation non significativ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2" w:name="__Fieldmark__101_2514197173"/>
      <w:bookmarkStart w:id="203" w:name="__Fieldmark__101_2514197173"/>
      <w:bookmarkEnd w:id="20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stagiaire</w:t>
        <w:tab/>
        <w:tab/>
        <w:tab/>
        <w:tab/>
        <w:tab/>
        <w:tab/>
        <w:t>Date et signature de l’évalu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ourner sans délai cette fiche à : la CRA (copie CDA)</w:t>
      </w:r>
    </w:p>
    <w:p>
      <w:pPr>
        <w:pStyle w:val="Normal"/>
        <w:rPr/>
      </w:pPr>
      <w:r>
        <w:rPr/>
        <w:t>Laisser un double au stagiaire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567" w:right="56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tique Olv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6" w:leader="none"/>
        <w:tab w:val="right" w:pos="9072" w:leader="none"/>
        <w:tab w:val="left" w:pos="942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635</wp:posOffset>
          </wp:positionV>
          <wp:extent cx="861060" cy="6242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>Commission Régionale d’Arbitrage</w:t>
      <w:tab/>
      <w:tab/>
    </w:r>
  </w:p>
  <w:p>
    <w:pPr>
      <w:pStyle w:val="Header"/>
      <w:jc w:val="center"/>
      <w:rPr>
        <w:rFonts w:ascii="Antique Olv (W1)" w:hAnsi="Antique Olv (W1)" w:cs="Antique Olv (W1)"/>
        <w:sz w:val="16"/>
      </w:rPr>
    </w:pPr>
    <w:r>
      <w:rPr>
        <w:rFonts w:cs="Antique Olv (W1)" w:ascii="Antique Olv (W1)" w:hAnsi="Antique Olv (W1)"/>
        <w:sz w:val="16"/>
      </w:rPr>
    </w:r>
  </w:p>
  <w:p>
    <w:pPr>
      <w:pStyle w:val="Header"/>
      <w:jc w:val="center"/>
      <w:rPr>
        <w:rFonts w:ascii="Antique Olv (W1)" w:hAnsi="Antique Olv (W1)" w:cs="Antique Olv (W1)"/>
        <w:b/>
        <w:b/>
        <w:i/>
        <w:i/>
        <w:sz w:val="22"/>
      </w:rPr>
    </w:pPr>
    <w:r>
      <w:rPr>
        <w:rFonts w:cs="Antique Olv (W1)" w:ascii="Antique Olv (W1)" w:hAnsi="Antique Olv (W1)"/>
        <w:b/>
        <w:i/>
        <w:sz w:val="22"/>
      </w:rPr>
      <w:t xml:space="preserve">Fiche d’Evaluation Jaugeur </w:t>
    </w:r>
  </w:p>
  <w:p>
    <w:pPr>
      <w:pStyle w:val="Header"/>
      <w:jc w:val="center"/>
      <w:rPr>
        <w:rFonts w:ascii="Antique Olv (W1)" w:hAnsi="Antique Olv (W1)" w:cs="Antique Olv (W1)"/>
        <w:b/>
        <w:b/>
        <w:i/>
        <w:i/>
        <w:sz w:val="22"/>
      </w:rPr>
    </w:pPr>
    <w:r>
      <w:rPr>
        <w:rFonts w:cs="Antique Olv (W1)" w:ascii="Antique Olv (W1)" w:hAnsi="Antique Olv (W1)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3" w:color="000000"/>
      </w:pBdr>
      <w:jc w:val="center"/>
      <w:outlineLvl w:val="3"/>
    </w:pPr>
    <w:rPr>
      <w:rFonts w:ascii="Garamond" w:hAnsi="Garamond" w:cs="Garamon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V&amp;Arbitr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9:00Z</dcterms:created>
  <dc:creator>Gwënaelle</dc:creator>
  <dc:description/>
  <dc:language>en-US</dc:language>
  <cp:lastModifiedBy>janine</cp:lastModifiedBy>
  <cp:lastPrinted>2003-06-06T12:02:00Z</cp:lastPrinted>
  <dcterms:modified xsi:type="dcterms:W3CDTF">2012-03-15T13:51:00Z</dcterms:modified>
  <cp:revision>3</cp:revision>
  <dc:subject/>
  <dc:title>No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8187150</vt:r8>
  </property>
  <property fmtid="{D5CDD505-2E9C-101B-9397-08002B2CF9AE}" pid="3" name="_AuthorEmail">
    <vt:lpwstr>christine.dayon@ffv.fr</vt:lpwstr>
  </property>
  <property fmtid="{D5CDD505-2E9C-101B-9397-08002B2CF9AE}" pid="4" name="_AuthorEmailDisplayName">
    <vt:lpwstr>DAYON Christine</vt:lpwstr>
  </property>
  <property fmtid="{D5CDD505-2E9C-101B-9397-08002B2CF9AE}" pid="5" name="_EmailSubject">
    <vt:lpwstr>Fiches d'évaluations</vt:lpwstr>
  </property>
  <property fmtid="{D5CDD505-2E9C-101B-9397-08002B2CF9AE}" pid="6" name="_ReviewingToolsShownOnce">
    <vt:lpwstr/>
  </property>
</Properties>
</file>