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6675</wp:posOffset>
            </wp:positionH>
            <wp:positionV relativeFrom="paragraph">
              <wp:posOffset>-556895</wp:posOffset>
            </wp:positionV>
            <wp:extent cx="1323975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COMMISSION    RÉGIONALE    D’ARBITR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556895</wp:posOffset>
                </wp:positionV>
                <wp:extent cx="1955800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760" cy="881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80.15pt;mso-wrap-distance-left:9.05pt;mso-wrap-distance-right:9.05pt;mso-wrap-distance-top:0pt;mso-wrap-distance-bottom:0pt;margin-top:-43.8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2760" cy="881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>C o m p t e    r e n d u    d ’</w:t>
      </w:r>
      <w:r>
        <w:rPr>
          <w:rFonts w:cs="Arial" w:ascii="Arial" w:hAnsi="Arial"/>
          <w:b/>
          <w:caps/>
          <w:lang w:val="de-DE"/>
        </w:rPr>
        <w:t>é</w:t>
      </w:r>
      <w:r>
        <w:rPr>
          <w:rFonts w:cs="Arial" w:ascii="Arial" w:hAnsi="Arial"/>
          <w:b/>
          <w:lang w:val="de-DE"/>
        </w:rPr>
        <w:t xml:space="preserve"> p r e u v e</w:t>
      </w:r>
    </w:p>
    <w:p>
      <w:pPr>
        <w:pStyle w:val="Normal"/>
        <w:spacing w:lineRule="exact" w:line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en-GB"/>
        </w:rPr>
        <w:t xml:space="preserve">A U T O R I T </w:t>
      </w:r>
      <w:r>
        <w:rPr>
          <w:rFonts w:cs="Arial" w:ascii="Arial" w:hAnsi="Arial"/>
          <w:b/>
          <w:caps/>
          <w:lang w:val="en-GB"/>
        </w:rPr>
        <w:t>é</w:t>
      </w:r>
      <w:r>
        <w:rPr>
          <w:rFonts w:cs="Arial" w:ascii="Arial" w:hAnsi="Arial"/>
          <w:b/>
          <w:lang w:val="en-GB"/>
        </w:rPr>
        <w:t xml:space="preserve">     OR G A N I S A T R I C 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371" w:leader="dot"/>
        </w:tabs>
        <w:rPr/>
      </w:pPr>
      <w:r>
        <w:rPr>
          <w:sz w:val="18"/>
        </w:rPr>
        <w:t xml:space="preserve">Épreuve : </w:t>
        <w:tab/>
        <w:tab/>
        <w:t>Nivea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629364117"/>
      <w:bookmarkStart w:id="1" w:name="__Fieldmark__0_3629364117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Local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629364117"/>
      <w:bookmarkStart w:id="3" w:name="__Fieldmark__1_3629364117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Départemental</w:t>
      </w:r>
    </w:p>
    <w:p>
      <w:pPr>
        <w:pStyle w:val="Normal"/>
        <w:tabs>
          <w:tab w:val="clear" w:pos="708"/>
          <w:tab w:val="left" w:pos="7371" w:leader="dot"/>
        </w:tabs>
        <w:rPr/>
      </w:pPr>
      <w:r>
        <w:rPr>
          <w:sz w:val="18"/>
        </w:rPr>
        <w:t xml:space="preserve">Lieu 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3629364117"/>
      <w:bookmarkStart w:id="5" w:name="__Fieldmark__2_3629364117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Régional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3629364117"/>
      <w:bookmarkStart w:id="7" w:name="__Fieldmark__3_3629364117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Interrégional</w:t>
      </w:r>
    </w:p>
    <w:p>
      <w:pPr>
        <w:pStyle w:val="Normal"/>
        <w:tabs>
          <w:tab w:val="clear" w:pos="708"/>
          <w:tab w:val="left" w:pos="7371" w:leader="dot"/>
          <w:tab w:val="left" w:pos="8505" w:leader="none"/>
        </w:tabs>
        <w:rPr/>
      </w:pPr>
      <w:r>
        <w:rPr>
          <w:sz w:val="18"/>
        </w:rPr>
        <w:t xml:space="preserve">Date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3629364117"/>
      <w:bookmarkStart w:id="9" w:name="__Fieldmark__4_3629364117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ational</w:t>
      </w:r>
    </w:p>
    <w:p>
      <w:pPr>
        <w:pStyle w:val="Normal"/>
        <w:rPr>
          <w:sz w:val="18"/>
        </w:rPr>
      </w:pPr>
      <w:r>
        <w:rPr>
          <w:sz w:val="18"/>
        </w:rPr>
        <w:t>Classification publicitaire</w:t>
        <w:tab/>
        <w:t>A</w:t>
        <w:tab/>
        <w:t>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772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mité d’organis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rection .......................................................   Trésorier ....................................................  </w:t>
        <w:tab/>
        <w:t>Secrétaire ...................................................</w:t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mité(s) de Course :  .......................................................................................................................................................................................….</w:t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ury  : 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auge :  .....................................................................................................</w:t>
        <w:tab/>
        <w:t>Pdt Comité de Course  : ........................................................…</w:t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ésultats  : ...............................................................................................</w:t>
        <w:tab/>
        <w:t>Presse  :   ..............................................................................….</w:t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mmissaire nautique .: ......................................................................</w:t>
        <w:tab/>
        <w:t>Commissaire à terre  : ........................................................................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ombre de participants à l’organisation : </w:t>
      </w:r>
    </w:p>
    <w:p>
      <w:pPr>
        <w:pStyle w:val="Normal"/>
        <w:ind w:firstLine="708"/>
        <w:rPr>
          <w:sz w:val="18"/>
        </w:rPr>
      </w:pPr>
      <w:r>
        <w:rPr>
          <w:sz w:val="18"/>
          <w:u w:val="single"/>
        </w:rPr>
        <w:t>Sur l’eau</w:t>
      </w: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A terr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Comité de Course</w:t>
        <w:tab/>
        <w:t>..................</w:t>
        <w:tab/>
        <w:tab/>
        <w:tab/>
        <w:t>- Inscriptions</w:t>
        <w:tab/>
        <w:t>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Surveillance</w:t>
        <w:tab/>
        <w:t>..................</w:t>
        <w:tab/>
        <w:tab/>
        <w:tab/>
        <w:t>- Jauge</w:t>
        <w:tab/>
        <w:tab/>
        <w:t>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ab/>
        <w:tab/>
        <w:tab/>
        <w:tab/>
        <w:tab/>
        <w:t>- Résultats</w:t>
        <w:tab/>
        <w:t>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ab/>
        <w:tab/>
        <w:tab/>
        <w:tab/>
        <w:tab/>
        <w:t>- Accueil</w:t>
        <w:tab/>
        <w:tab/>
        <w:t>..................</w:t>
      </w:r>
    </w:p>
    <w:p>
      <w:pPr>
        <w:pStyle w:val="Normal"/>
        <w:tabs>
          <w:tab w:val="clear" w:pos="708"/>
          <w:tab w:val="left" w:pos="10772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roblèmes pendant la préparation de l’épreuve avec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la FFV</w:t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3629364117"/>
      <w:bookmarkStart w:id="11" w:name="__Fieldmark__5_3629364117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3629364117"/>
      <w:bookmarkStart w:id="13" w:name="__Fieldmark__6_3629364117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>l’administration maritime</w:t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3629364117"/>
      <w:bookmarkStart w:id="15" w:name="__Fieldmark__7_3629364117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3629364117"/>
      <w:bookmarkStart w:id="17" w:name="__Fieldmark__8_3629364117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>la municipalité</w:t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3629364117"/>
      <w:bookmarkStart w:id="19" w:name="__Fieldmark__9_3629364117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3629364117"/>
      <w:bookmarkStart w:id="21" w:name="__Fieldmark__10_3629364117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>les autres usagers</w:t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3629364117"/>
      <w:bookmarkStart w:id="23" w:name="__Fieldmark__11_3629364117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3629364117"/>
      <w:bookmarkStart w:id="25" w:name="__Fieldmark__12_3629364117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..............................................................................................................….</w:t>
      </w:r>
    </w:p>
    <w:p>
      <w:pPr>
        <w:pStyle w:val="Normal"/>
        <w:rPr/>
      </w:pPr>
      <w:r>
        <w:rPr>
          <w:sz w:val="18"/>
        </w:rPr>
        <w:t>les arbitres</w:t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3629364117"/>
      <w:bookmarkStart w:id="27" w:name="__Fieldmark__13_3629364117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3629364117"/>
      <w:bookmarkStart w:id="29" w:name="__Fieldmark__14_3629364117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...................................................................................................................</w:t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772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Déroulement de l’épreuve</w:t>
      </w:r>
    </w:p>
    <w:p>
      <w:pPr>
        <w:pStyle w:val="Heading1"/>
        <w:spacing w:lineRule="exact" w:line="12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TRÈS BON</w:t>
        <w:tab/>
        <w:t xml:space="preserve"> BON</w:t>
        <w:tab/>
        <w:tab/>
        <w:t>MOYEN</w:t>
        <w:tab/>
        <w:tab/>
        <w:t>MAUVAIS</w:t>
        <w:tab/>
        <w:t xml:space="preserve">    TRÈS MAUVAIS</w:t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cueil des concurrents</w:t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3629364117"/>
      <w:bookmarkStart w:id="31" w:name="__Fieldmark__15_3629364117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3629364117"/>
      <w:bookmarkStart w:id="33" w:name="__Fieldmark__16_3629364117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3629364117"/>
      <w:bookmarkStart w:id="35" w:name="__Fieldmark__17_3629364117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3629364117"/>
      <w:bookmarkStart w:id="37" w:name="__Fieldmark__18_3629364117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3629364117"/>
      <w:bookmarkStart w:id="39" w:name="__Fieldmark__19_3629364117"/>
      <w:bookmarkEnd w:id="3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cueil des arbitres</w:t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0_3629364117"/>
      <w:bookmarkStart w:id="41" w:name="__Fieldmark__20_3629364117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1_3629364117"/>
      <w:bookmarkStart w:id="43" w:name="__Fieldmark__21_3629364117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22_3629364117"/>
      <w:bookmarkStart w:id="45" w:name="__Fieldmark__22_3629364117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23_3629364117"/>
      <w:bookmarkStart w:id="47" w:name="__Fieldmark__23_3629364117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24_3629364117"/>
      <w:bookmarkStart w:id="49" w:name="__Fieldmark__24_3629364117"/>
      <w:bookmarkEnd w:id="4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scriptions</w:t>
        <w:tab/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25_3629364117"/>
      <w:bookmarkStart w:id="51" w:name="__Fieldmark__25_3629364117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26_3629364117"/>
      <w:bookmarkStart w:id="53" w:name="__Fieldmark__26_3629364117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27_3629364117"/>
      <w:bookmarkStart w:id="55" w:name="__Fieldmark__27_3629364117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28_3629364117"/>
      <w:bookmarkStart w:id="57" w:name="__Fieldmark__28_3629364117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29_3629364117"/>
      <w:bookmarkStart w:id="59" w:name="__Fieldmark__29_3629364117"/>
      <w:bookmarkEnd w:id="5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auge</w:t>
        <w:tab/>
        <w:tab/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30_3629364117"/>
      <w:bookmarkStart w:id="61" w:name="__Fieldmark__30_3629364117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31_3629364117"/>
      <w:bookmarkStart w:id="63" w:name="__Fieldmark__31_3629364117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32_3629364117"/>
      <w:bookmarkStart w:id="65" w:name="__Fieldmark__32_3629364117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33_3629364117"/>
      <w:bookmarkStart w:id="67" w:name="__Fieldmark__33_3629364117"/>
      <w:bookmarkEnd w:id="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8" w:name="__Fieldmark__34_3629364117"/>
      <w:bookmarkStart w:id="69" w:name="__Fieldmark__34_3629364117"/>
      <w:bookmarkEnd w:id="6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Émargement</w:t>
        <w:tab/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0" w:name="__Fieldmark__35_3629364117"/>
      <w:bookmarkStart w:id="71" w:name="__Fieldmark__35_3629364117"/>
      <w:bookmarkEnd w:id="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2" w:name="__Fieldmark__36_3629364117"/>
      <w:bookmarkStart w:id="73" w:name="__Fieldmark__36_3629364117"/>
      <w:bookmarkEnd w:id="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" w:name="__Fieldmark__37_3629364117"/>
      <w:bookmarkStart w:id="75" w:name="__Fieldmark__37_3629364117"/>
      <w:bookmarkEnd w:id="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6" w:name="__Fieldmark__38_3629364117"/>
      <w:bookmarkStart w:id="77" w:name="__Fieldmark__38_3629364117"/>
      <w:bookmarkEnd w:id="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8" w:name="__Fieldmark__39_3629364117"/>
      <w:bookmarkStart w:id="79" w:name="__Fieldmark__39_3629364117"/>
      <w:bookmarkEnd w:id="7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se à l’eau</w:t>
        <w:tab/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0" w:name="__Fieldmark__40_3629364117"/>
      <w:bookmarkStart w:id="81" w:name="__Fieldmark__40_3629364117"/>
      <w:bookmarkEnd w:id="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2" w:name="__Fieldmark__41_3629364117"/>
      <w:bookmarkStart w:id="83" w:name="__Fieldmark__41_3629364117"/>
      <w:bookmarkEnd w:id="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4" w:name="__Fieldmark__42_3629364117"/>
      <w:bookmarkStart w:id="85" w:name="__Fieldmark__42_3629364117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6" w:name="__Fieldmark__43_3629364117"/>
      <w:bookmarkStart w:id="87" w:name="__Fieldmark__43_3629364117"/>
      <w:bookmarkEnd w:id="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8" w:name="__Fieldmark__44_3629364117"/>
      <w:bookmarkStart w:id="89" w:name="__Fieldmark__44_3629364117"/>
      <w:bookmarkEnd w:id="8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éroulement sur l’eau</w:t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0" w:name="__Fieldmark__45_3629364117"/>
      <w:bookmarkStart w:id="91" w:name="__Fieldmark__45_3629364117"/>
      <w:bookmarkEnd w:id="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2" w:name="__Fieldmark__46_3629364117"/>
      <w:bookmarkStart w:id="93" w:name="__Fieldmark__46_3629364117"/>
      <w:bookmarkEnd w:id="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4" w:name="__Fieldmark__47_3629364117"/>
      <w:bookmarkStart w:id="95" w:name="__Fieldmark__47_3629364117"/>
      <w:bookmarkEnd w:id="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6" w:name="__Fieldmark__48_3629364117"/>
      <w:bookmarkStart w:id="97" w:name="__Fieldmark__48_3629364117"/>
      <w:bookmarkEnd w:id="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8" w:name="__Fieldmark__49_3629364117"/>
      <w:bookmarkStart w:id="99" w:name="__Fieldmark__49_3629364117"/>
      <w:bookmarkEnd w:id="9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tour à terre</w:t>
        <w:tab/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0" w:name="__Fieldmark__50_3629364117"/>
      <w:bookmarkStart w:id="101" w:name="__Fieldmark__50_3629364117"/>
      <w:bookmarkEnd w:id="1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2" w:name="__Fieldmark__51_3629364117"/>
      <w:bookmarkStart w:id="103" w:name="__Fieldmark__51_3629364117"/>
      <w:bookmarkEnd w:id="1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4" w:name="__Fieldmark__52_3629364117"/>
      <w:bookmarkStart w:id="105" w:name="__Fieldmark__52_3629364117"/>
      <w:bookmarkEnd w:id="1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6" w:name="__Fieldmark__53_3629364117"/>
      <w:bookmarkStart w:id="107" w:name="__Fieldmark__53_3629364117"/>
      <w:bookmarkEnd w:id="1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8" w:name="__Fieldmark__54_3629364117"/>
      <w:bookmarkStart w:id="109" w:name="__Fieldmark__54_3629364117"/>
      <w:bookmarkEnd w:id="10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trôles de jauge</w:t>
        <w:tab/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0" w:name="__Fieldmark__55_3629364117"/>
      <w:bookmarkStart w:id="111" w:name="__Fieldmark__55_3629364117"/>
      <w:bookmarkEnd w:id="1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2" w:name="__Fieldmark__56_3629364117"/>
      <w:bookmarkStart w:id="113" w:name="__Fieldmark__56_3629364117"/>
      <w:bookmarkEnd w:id="1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" w:name="__Fieldmark__57_3629364117"/>
      <w:bookmarkStart w:id="115" w:name="__Fieldmark__57_3629364117"/>
      <w:bookmarkEnd w:id="1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58_3629364117"/>
      <w:bookmarkStart w:id="117" w:name="__Fieldmark__58_3629364117"/>
      <w:bookmarkEnd w:id="1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8" w:name="__Fieldmark__59_3629364117"/>
      <w:bookmarkStart w:id="119" w:name="__Fieldmark__59_3629364117"/>
      <w:bookmarkEnd w:id="11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ugement des réclamations</w:t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0" w:name="__Fieldmark__60_3629364117"/>
      <w:bookmarkStart w:id="121" w:name="__Fieldmark__60_3629364117"/>
      <w:bookmarkEnd w:id="1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" w:name="__Fieldmark__61_3629364117"/>
      <w:bookmarkStart w:id="123" w:name="__Fieldmark__61_3629364117"/>
      <w:bookmarkEnd w:id="1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4" w:name="__Fieldmark__62_3629364117"/>
      <w:bookmarkStart w:id="125" w:name="__Fieldmark__62_3629364117"/>
      <w:bookmarkEnd w:id="1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" w:name="__Fieldmark__63_3629364117"/>
      <w:bookmarkStart w:id="127" w:name="__Fieldmark__63_3629364117"/>
      <w:bookmarkEnd w:id="1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8" w:name="__Fieldmark__64_3629364117"/>
      <w:bookmarkStart w:id="129" w:name="__Fieldmark__64_3629364117"/>
      <w:bookmarkEnd w:id="12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rtie des résultats</w:t>
        <w:tab/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0" w:name="__Fieldmark__65_3629364117"/>
      <w:bookmarkStart w:id="131" w:name="__Fieldmark__65_3629364117"/>
      <w:bookmarkEnd w:id="1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2" w:name="__Fieldmark__66_3629364117"/>
      <w:bookmarkStart w:id="133" w:name="__Fieldmark__66_3629364117"/>
      <w:bookmarkEnd w:id="1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4" w:name="__Fieldmark__67_3629364117"/>
      <w:bookmarkStart w:id="135" w:name="__Fieldmark__67_3629364117"/>
      <w:bookmarkEnd w:id="1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6" w:name="__Fieldmark__68_3629364117"/>
      <w:bookmarkStart w:id="137" w:name="__Fieldmark__68_3629364117"/>
      <w:bookmarkEnd w:id="1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8" w:name="__Fieldmark__69_3629364117"/>
      <w:bookmarkStart w:id="139" w:name="__Fieldmark__69_3629364117"/>
      <w:bookmarkEnd w:id="13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mise des prix</w:t>
        <w:tab/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0" w:name="__Fieldmark__70_3629364117"/>
      <w:bookmarkStart w:id="141" w:name="__Fieldmark__70_3629364117"/>
      <w:bookmarkEnd w:id="1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2" w:name="__Fieldmark__71_3629364117"/>
      <w:bookmarkStart w:id="143" w:name="__Fieldmark__71_3629364117"/>
      <w:bookmarkEnd w:id="1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4" w:name="__Fieldmark__72_3629364117"/>
      <w:bookmarkStart w:id="145" w:name="__Fieldmark__72_3629364117"/>
      <w:bookmarkEnd w:id="1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" w:name="__Fieldmark__73_3629364117"/>
      <w:bookmarkStart w:id="147" w:name="__Fieldmark__73_3629364117"/>
      <w:bookmarkEnd w:id="1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8" w:name="__Fieldmark__74_3629364117"/>
      <w:bookmarkStart w:id="149" w:name="__Fieldmark__74_3629364117"/>
      <w:bookmarkEnd w:id="14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Comment évaluez-vous  :</w:t>
      </w:r>
    </w:p>
    <w:p>
      <w:pPr>
        <w:pStyle w:val="Heading1"/>
        <w:spacing w:lineRule="exact" w:line="12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TRÈS BON</w:t>
        <w:tab/>
        <w:t xml:space="preserve"> BON</w:t>
        <w:tab/>
        <w:tab/>
        <w:t>MOYEN</w:t>
        <w:tab/>
        <w:tab/>
        <w:t>MAUVAIS</w:t>
        <w:tab/>
        <w:t xml:space="preserve">  TRÈS MAUVAIS</w:t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 comportement des concurrents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0" w:name="__Fieldmark__75_3629364117"/>
      <w:bookmarkStart w:id="151" w:name="__Fieldmark__75_3629364117"/>
      <w:bookmarkEnd w:id="1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2" w:name="__Fieldmark__76_3629364117"/>
      <w:bookmarkStart w:id="153" w:name="__Fieldmark__76_3629364117"/>
      <w:bookmarkEnd w:id="1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4" w:name="__Fieldmark__77_3629364117"/>
      <w:bookmarkStart w:id="155" w:name="__Fieldmark__77_3629364117"/>
      <w:bookmarkEnd w:id="1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6" w:name="__Fieldmark__78_3629364117"/>
      <w:bookmarkStart w:id="157" w:name="__Fieldmark__78_3629364117"/>
      <w:bookmarkEnd w:id="1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8" w:name="__Fieldmark__79_3629364117"/>
      <w:bookmarkStart w:id="159" w:name="__Fieldmark__79_3629364117"/>
      <w:bookmarkEnd w:id="15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 comportement des entraîneurs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0" w:name="__Fieldmark__80_3629364117"/>
      <w:bookmarkStart w:id="161" w:name="__Fieldmark__80_3629364117"/>
      <w:bookmarkEnd w:id="1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2" w:name="__Fieldmark__81_3629364117"/>
      <w:bookmarkStart w:id="163" w:name="__Fieldmark__81_3629364117"/>
      <w:bookmarkEnd w:id="1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4" w:name="__Fieldmark__82_3629364117"/>
      <w:bookmarkStart w:id="165" w:name="__Fieldmark__82_3629364117"/>
      <w:bookmarkEnd w:id="1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6" w:name="__Fieldmark__83_3629364117"/>
      <w:bookmarkStart w:id="167" w:name="__Fieldmark__83_3629364117"/>
      <w:bookmarkEnd w:id="1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8" w:name="__Fieldmark__84_3629364117"/>
      <w:bookmarkStart w:id="169" w:name="__Fieldmark__84_3629364117"/>
      <w:bookmarkEnd w:id="16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e comportement des accompagnateurs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0" w:name="__Fieldmark__85_3629364117"/>
      <w:bookmarkStart w:id="171" w:name="__Fieldmark__85_3629364117"/>
      <w:bookmarkEnd w:id="1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2" w:name="__Fieldmark__86_3629364117"/>
      <w:bookmarkStart w:id="173" w:name="__Fieldmark__86_3629364117"/>
      <w:bookmarkEnd w:id="1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4" w:name="__Fieldmark__87_3629364117"/>
      <w:bookmarkStart w:id="175" w:name="__Fieldmark__87_3629364117"/>
      <w:bookmarkEnd w:id="1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6" w:name="__Fieldmark__88_3629364117"/>
      <w:bookmarkStart w:id="177" w:name="__Fieldmark__88_3629364117"/>
      <w:bookmarkEnd w:id="1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8" w:name="__Fieldmark__89_3629364117"/>
      <w:bookmarkStart w:id="179" w:name="__Fieldmark__89_3629364117"/>
      <w:bookmarkEnd w:id="17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s relations avec le Comité de Course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0" w:name="__Fieldmark__90_3629364117"/>
      <w:bookmarkStart w:id="181" w:name="__Fieldmark__90_3629364117"/>
      <w:bookmarkEnd w:id="1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2" w:name="__Fieldmark__91_3629364117"/>
      <w:bookmarkStart w:id="183" w:name="__Fieldmark__91_3629364117"/>
      <w:bookmarkEnd w:id="1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4" w:name="__Fieldmark__92_3629364117"/>
      <w:bookmarkStart w:id="185" w:name="__Fieldmark__92_3629364117"/>
      <w:bookmarkEnd w:id="1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6" w:name="__Fieldmark__93_3629364117"/>
      <w:bookmarkStart w:id="187" w:name="__Fieldmark__93_3629364117"/>
      <w:bookmarkEnd w:id="1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8" w:name="__Fieldmark__94_3629364117"/>
      <w:bookmarkStart w:id="189" w:name="__Fieldmark__94_3629364117"/>
      <w:bookmarkEnd w:id="18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s relations avec le Jury</w:t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0" w:name="__Fieldmark__95_3629364117"/>
      <w:bookmarkStart w:id="191" w:name="__Fieldmark__95_3629364117"/>
      <w:bookmarkEnd w:id="1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2" w:name="__Fieldmark__96_3629364117"/>
      <w:bookmarkStart w:id="193" w:name="__Fieldmark__96_3629364117"/>
      <w:bookmarkEnd w:id="1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4" w:name="__Fieldmark__97_3629364117"/>
      <w:bookmarkStart w:id="195" w:name="__Fieldmark__97_3629364117"/>
      <w:bookmarkEnd w:id="1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6" w:name="__Fieldmark__98_3629364117"/>
      <w:bookmarkStart w:id="197" w:name="__Fieldmark__98_3629364117"/>
      <w:bookmarkEnd w:id="1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8" w:name="__Fieldmark__99_3629364117"/>
      <w:bookmarkStart w:id="199" w:name="__Fieldmark__99_3629364117"/>
      <w:bookmarkEnd w:id="19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s relations avec les Jaugeurs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0" w:name="__Fieldmark__100_3629364117"/>
      <w:bookmarkStart w:id="201" w:name="__Fieldmark__100_3629364117"/>
      <w:bookmarkEnd w:id="2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2" w:name="__Fieldmark__101_3629364117"/>
      <w:bookmarkStart w:id="203" w:name="__Fieldmark__101_3629364117"/>
      <w:bookmarkEnd w:id="2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4" w:name="__Fieldmark__102_3629364117"/>
      <w:bookmarkStart w:id="205" w:name="__Fieldmark__102_3629364117"/>
      <w:bookmarkEnd w:id="2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6" w:name="__Fieldmark__103_3629364117"/>
      <w:bookmarkStart w:id="207" w:name="__Fieldmark__103_3629364117"/>
      <w:bookmarkEnd w:id="2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8" w:name="__Fieldmark__104_3629364117"/>
      <w:bookmarkStart w:id="209" w:name="__Fieldmark__104_3629364117"/>
      <w:bookmarkEnd w:id="20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utres :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772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Avez-vous connu des difficultés particulières :</w:t>
      </w:r>
    </w:p>
    <w:p>
      <w:pPr>
        <w:pStyle w:val="Heading1"/>
        <w:spacing w:lineRule="exact" w:line="12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ur la déclaration aux Affaires Maritimes (ou Préfecture)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0" w:name="__Fieldmark__105_3629364117"/>
      <w:bookmarkStart w:id="211" w:name="__Fieldmark__105_3629364117"/>
      <w:bookmarkEnd w:id="2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2" w:name="__Fieldmark__106_3629364117"/>
      <w:bookmarkStart w:id="213" w:name="__Fieldmark__106_3629364117"/>
      <w:bookmarkEnd w:id="21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ur l’établissement de l’Avis de Course</w:t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4" w:name="__Fieldmark__107_3629364117"/>
      <w:bookmarkStart w:id="215" w:name="__Fieldmark__107_3629364117"/>
      <w:bookmarkEnd w:id="2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6" w:name="__Fieldmark__108_3629364117"/>
      <w:bookmarkStart w:id="217" w:name="__Fieldmark__108_3629364117"/>
      <w:bookmarkEnd w:id="21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ur l’établissement des Instructions de Course</w:t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8" w:name="__Fieldmark__109_3629364117"/>
      <w:bookmarkStart w:id="219" w:name="__Fieldmark__109_3629364117"/>
      <w:bookmarkEnd w:id="2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0" w:name="__Fieldmark__110_3629364117"/>
      <w:bookmarkStart w:id="221" w:name="__Fieldmark__110_3629364117"/>
      <w:bookmarkEnd w:id="22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a désignation de vos équipes (Comité de Course, Jury...)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2" w:name="__Fieldmark__111_3629364117"/>
      <w:bookmarkStart w:id="223" w:name="__Fieldmark__111_3629364117"/>
      <w:bookmarkEnd w:id="2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4" w:name="__Fieldmark__112_3629364117"/>
      <w:bookmarkStart w:id="225" w:name="__Fieldmark__112_3629364117"/>
      <w:bookmarkEnd w:id="22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utres :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772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 xml:space="preserve">Vos commentaires particuliers : 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mallCaps/>
          <w:sz w:val="18"/>
        </w:rPr>
      </w:pPr>
      <w:r>
        <w:rPr>
          <w:sz w:val="18"/>
        </w:rPr>
        <w:tab/>
      </w:r>
      <w:r>
        <w:rPr>
          <w:b/>
        </w:rPr>
        <w:t xml:space="preserve"> Signature   :</w:t>
      </w:r>
      <w:r>
        <w:rPr>
          <w:b/>
          <w:sz w:val="1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mallCaps/>
          <w:sz w:val="18"/>
        </w:rPr>
      </w:pPr>
      <w:r>
        <w:rPr>
          <w:b/>
          <w:i/>
          <w:smallCaps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retourner à la CRA via votre Commission Départementale d'Arbitrage.</w:t>
      </w:r>
    </w:p>
    <w:sectPr>
      <w:headerReference w:type="default" r:id="rId5"/>
      <w:footerReference w:type="default" r:id="rId6"/>
      <w:type w:val="nextPage"/>
      <w:pgSz w:w="11906" w:h="16838"/>
      <w:pgMar w:left="907" w:right="851" w:gutter="0" w:header="567" w:top="1134" w:footer="7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Ligue de Bretagne de Voile ;  Commission Régionale d'Arbitrage ; Espace JO ANCEL,  1 Rue Kerbriant</w:t>
    </w:r>
  </w:p>
  <w:p>
    <w:pPr>
      <w:pStyle w:val="Footer"/>
      <w:jc w:val="center"/>
      <w:rPr/>
    </w:pPr>
    <w:r>
      <w:rPr>
        <w:i/>
      </w:rPr>
      <w:t>29200  BREST ; Tél : 02 98 02 83 47 ;  Fax :  02 98 02 83 40</w:t>
    </w:r>
  </w:p>
  <w:p>
    <w:pPr>
      <w:pStyle w:val="Footer"/>
      <w:jc w:val="center"/>
      <w:rPr/>
    </w:pPr>
    <w:r>
      <w:rPr>
        <w:i/>
      </w:rPr>
      <w:t xml:space="preserve">Guy TOUREAUX ;  E-mail  guy.toureaux@wanadoo.fr ; </w:t>
    </w:r>
    <w:r>
      <w:rPr>
        <w:rFonts w:eastAsia="Wingdings 2" w:cs="Wingdings 2" w:ascii="Wingdings 2" w:hAnsi="Wingdings 2"/>
        <w:i/>
      </w:rPr>
      <w:t></w:t>
    </w:r>
    <w:r>
      <w:rPr>
        <w:i/>
      </w:rPr>
      <w:t xml:space="preserve"> 02 97 67 42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7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17"/>
      <w:szCs w:val="17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7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5:00Z</dcterms:created>
  <dc:creator>J-Cl Logette</dc:creator>
  <dc:description/>
  <cp:keywords/>
  <dc:language>en-US</dc:language>
  <cp:lastModifiedBy>janine</cp:lastModifiedBy>
  <cp:lastPrinted>2000-04-19T18:21:00Z</cp:lastPrinted>
  <dcterms:modified xsi:type="dcterms:W3CDTF">2012-04-03T10:03:00Z</dcterms:modified>
  <cp:revision>4</cp:revision>
  <dc:subject/>
  <dc:title>CO M MIS S IO N    REGIONALE    D’AR BI TR A GE</dc:title>
</cp:coreProperties>
</file>